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MS0015-01-2025-004441-5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0806/1504/2025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22 июля 2025 г.                                                                                г.п.Лянтор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 Ханты-Мансийского автономного округа – Югры                                И.П. Кравцова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Адрес: 629448 Тюменская обл. г.Лянтор, ул. Салавата Юлаева,13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>Тимченко Юрия Андреевича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19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 за административные правонарушения, предусмотренные Главой 20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имченко Ю.А. разъяснены права, предусмотренные ст. 25.1 Кодекса Российской Федерации об административных правонарушениях.  Права понятны, ходатайств не поступило.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6.01.2025 г. в 00:01 ч. Тимченко Ю.А. по адресу: ХМАО-Югра, Тюменская область, Сургутский район, г.Лянтор, </w:t>
      </w:r>
      <w:r>
        <w:rPr>
          <w:rStyle w:val="CatUserDefinedgrp20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платил штраф в течение шестидесяти дней со дня вступления в законную силу на основании постановления № 05-1255/1504/2024 г. от 15.10.2024 г. за совершение правонарушения, предусмотренного ч.1 ст. 20.25 КоАП РФ в срок предусмотренный ст.32.2 КоАП РФ, данный факт был установлен ОП №1 /дислокация г.п.Лянтор/      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имченко Ю.А. в судебном заседании вину в совершении правонарушения признал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иновность Тимченко Ю.А. в совершении административного правонарушения предусмотренного ч.1 ст. 20.25 Кодекса Российской Федерации об административных правонарушениях подтверждается следующими доказательствами: постановлением по делу об административном правонарушении № 05-1255/1504/2024 г. от 15.10.2024 г. /л.д.3/, составленным должностным лицом, которому предоставлено право надзора и контроля за общественным порядком и общественной безопасностью в соответствии с Гл. 20 Кодекса Российской Федерации об административных правонарушениях, назначено наказание в виде штрафа по ч.1 ст.20.25   Кодекса Российской Федерации об административных правонарушениях в размере 1020.00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выслушав лицо, судья приходит к выводу, что вина Тимченко Ю.А.  в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Тимченко Ю.А.  судья квалифицирует по ч.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еуплата административного штрафа в срок, предусмотренный Кодексом Российской Федерации об административном правонаруше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G:%5Cstore$%5Cromanova%5CDesktop%5C16.05.2013%5C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 на основании ст.4.2 Кодекса Российской Федерации об административных правонарушениях –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на основании п.2 ч.1 ст.4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Тимченко Ю.А. наличие отягчающих обстоятельств и приходит к выводу о необходимости назначения наказания в виде обязательных работ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 29.11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 :    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имченко Юрия Андреевича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обязательных работ на срок 30 (тридцать часов)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на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в течение 10 дней через судью, вынесшего постановление.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И.П. Кравцо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9">
    <w:name w:val="cat-UserDefined grp-19 rplc-9"/>
    <w:basedOn w:val="DefaultParagraphFont"/>
    <w:qFormat/>
    <w:rPr/>
  </w:style>
  <w:style w:type="character" w:styleId="CatUserDefinedgrp20rplc18">
    <w:name w:val="cat-UserDefined grp-20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